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  <w:t>FICHE D'INSCRIPTION ATELIERS A THEME</w:t>
      </w:r>
    </w:p>
    <w:p>
      <w:pPr>
        <w:pStyle w:val="Normal"/>
        <w:spacing w:lineRule="auto" w:line="276"/>
        <w:jc w:val="center"/>
        <w:rPr>
          <w:rFonts w:ascii="Source Sans Pro;Calibri Light" w:hAnsi="Source Sans Pro;Calibri Light" w:cs="Source Sans Pro;Calibri Light"/>
          <w:b/>
          <w:b/>
          <w:sz w:val="36"/>
          <w:szCs w:val="36"/>
        </w:rPr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  <w:t>ITALIEN POUR LES VOYAGES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;Calibri Light" w:hAnsi="Source Sans Pro;Calibri Light" w:cs="Source Sans Pro;Calibri Light"/>
          <w:b/>
          <w:b/>
          <w:sz w:val="36"/>
          <w:szCs w:val="36"/>
        </w:rPr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  <w:t>Le mercredi 18h-19h30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;Calibri Light" w:hAnsi="Source Sans Pro;Calibri Light" w:cs="Source Sans Pro;Calibri Light"/>
          <w:b/>
          <w:b/>
          <w:sz w:val="36"/>
          <w:szCs w:val="36"/>
        </w:rPr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  <w:t>15 heures, 10 sessions</w:t>
      </w:r>
    </w:p>
    <w:p>
      <w:pPr>
        <w:pStyle w:val="Normal"/>
        <w:jc w:val="center"/>
        <w:rPr>
          <w:rFonts w:ascii="Source Sans Pro;Calibri Light" w:hAnsi="Source Sans Pro;Calibri Light" w:cs="Source Sans Pro;Calibri Light"/>
          <w:b/>
          <w:b/>
          <w:sz w:val="36"/>
          <w:szCs w:val="36"/>
        </w:rPr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left" w:pos="5103" w:leader="dot"/>
          <w:tab w:val="left" w:pos="10206" w:leader="dot"/>
        </w:tabs>
        <w:spacing w:lineRule="auto" w:line="240"/>
        <w:rPr>
          <w:rFonts w:ascii="Source Sans Pro;Calibri Light" w:hAnsi="Source Sans Pro;Calibri Light" w:cs="Source Sans Pro;Calibri Light"/>
          <w:b/>
          <w:b/>
          <w:sz w:val="36"/>
          <w:szCs w:val="36"/>
        </w:rPr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;Calibri Light" w:hAnsi="Source Sans Pro;Calibri Light" w:cs="Source Sans Pro;Calibri Light"/>
          <w:b/>
          <w:b/>
        </w:rPr>
      </w:pPr>
      <w:r>
        <w:rPr>
          <w:rFonts w:cs="Source Sans Pro;Calibri Light" w:ascii="Source Sans Pro;Calibri Light" w:hAnsi="Source Sans Pro;Calibri Light"/>
          <w:b/>
        </w:rPr>
        <w:t xml:space="preserve">Nom: </w:t>
        <w:tab/>
        <w:t xml:space="preserve">   Prénom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10632" w:leader="dot"/>
        </w:tabs>
        <w:rPr>
          <w:rFonts w:ascii="Source Sans Pro;Calibri Light" w:hAnsi="Source Sans Pro;Calibri Light" w:cs="Source Sans Pro;Calibri Light"/>
          <w:b/>
          <w:b/>
        </w:rPr>
      </w:pPr>
      <w:r>
        <w:rPr>
          <w:rFonts w:cs="Source Sans Pro;Calibri Light" w:ascii="Source Sans Pro;Calibri Light" w:hAnsi="Source Sans Pro;Calibri Light"/>
          <w:b/>
        </w:rPr>
        <w:t xml:space="preserve">Adresse 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;Calibri Light" w:hAnsi="Source Sans Pro;Calibri Light" w:cs="Source Sans Pro;Calibri Light"/>
          <w:b/>
          <w:b/>
        </w:rPr>
      </w:pPr>
      <w:r>
        <w:rPr>
          <w:rFonts w:cs="Source Sans Pro;Calibri Light" w:ascii="Source Sans Pro;Calibri Light" w:hAnsi="Source Sans Pro;Calibri Light"/>
          <w:b/>
        </w:rPr>
        <w:t xml:space="preserve">Code Postal : </w:t>
        <w:tab/>
        <w:t xml:space="preserve">Ville 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120" w:after="0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eastAsia="Source Sans Pro;Calibri Light" w:cs="Source Sans Pro;Calibri Light" w:ascii="Source Sans Pro;Calibri Light" w:hAnsi="Source Sans Pro;Calibri Light"/>
          <w:b/>
        </w:rPr>
        <w:t xml:space="preserve"> </w:t>
      </w:r>
      <w:r>
        <w:rPr>
          <w:rFonts w:cs="Source Sans Pro;Calibri Light" w:ascii="Source Sans Pro;Calibri Light" w:hAnsi="Source Sans Pro;Calibri Light"/>
          <w:b/>
        </w:rPr>
        <w:t xml:space="preserve">pers.: </w:t>
        <w:tab/>
        <w:t xml:space="preserve">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Source Sans Pro;Calibri Light" w:ascii="Source Sans Pro;Calibri Light" w:hAnsi="Source Sans Pro;Calibri Light"/>
          <w:b/>
        </w:rPr>
        <w:t xml:space="preserve">trav.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240" w:after="0"/>
        <w:rPr>
          <w:rFonts w:ascii="Source Sans Pro;Calibri Light" w:hAnsi="Source Sans Pro;Calibri Light" w:cs="Source Sans Pro;Calibri Light"/>
          <w:b/>
          <w:b/>
        </w:rPr>
      </w:pPr>
      <w:r>
        <w:rPr>
          <w:rFonts w:cs="Source Sans Pro;Calibri Light" w:ascii="Source Sans Pro;Calibri Light" w:hAnsi="Source Sans Pro;Calibri Light"/>
          <w:b/>
        </w:rPr>
        <w:t>Courriel :………………………..........................................................................................................</w:t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/>
        <w:rPr>
          <w:rFonts w:ascii="Source Sans Pro;Calibri Light" w:hAnsi="Source Sans Pro;Calibri Light" w:cs="Source Sans Pro;Calibri Light"/>
          <w:sz w:val="16"/>
          <w:szCs w:val="16"/>
        </w:rPr>
      </w:pPr>
      <w:r>
        <w:rPr>
          <w:rFonts w:cs="Source Sans Pro;Calibri Light" w:ascii="Source Sans Pro;Calibri Light" w:hAnsi="Source Sans Pro;Calibri Light"/>
          <w:sz w:val="22"/>
          <w:szCs w:val="16"/>
        </w:rPr>
        <w:t>(</w:t>
      </w:r>
      <w:r>
        <w:rPr>
          <w:rFonts w:cs="Source Sans Pro;Calibri Light" w:ascii="Source Sans Pro;Calibri Light" w:hAnsi="Source Sans Pro;Calibri Light"/>
          <w:sz w:val="22"/>
          <w:szCs w:val="16"/>
          <w:u w:val="single"/>
        </w:rPr>
        <w:t xml:space="preserve">Merci d’écrire </w:t>
      </w:r>
      <w:r>
        <w:rPr>
          <w:rFonts w:cs="Source Sans Pro;Calibri Light" w:ascii="Source Sans Pro;Calibri Light" w:hAnsi="Source Sans Pro;Calibri Light"/>
          <w:b/>
          <w:sz w:val="22"/>
          <w:szCs w:val="16"/>
          <w:u w:val="single"/>
        </w:rPr>
        <w:t>lisiblement</w:t>
      </w:r>
      <w:r>
        <w:rPr>
          <w:rFonts w:cs="Source Sans Pro;Calibri Light" w:ascii="Source Sans Pro;Calibri Light" w:hAnsi="Source Sans Pro;Calibri Light"/>
          <w:sz w:val="22"/>
          <w:szCs w:val="16"/>
          <w:u w:val="single"/>
        </w:rPr>
        <w:t xml:space="preserve"> votre adresse mail</w:t>
      </w:r>
      <w:r>
        <w:rPr>
          <w:rFonts w:cs="Source Sans Pro;Calibri Light" w:ascii="Source Sans Pro;Calibri Light" w:hAnsi="Source Sans Pro;Calibri Light"/>
          <w:sz w:val="22"/>
          <w:szCs w:val="16"/>
        </w:rPr>
        <w:t>)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;Calibri Light" w:hAnsi="Source Sans Pro;Calibri Light" w:cs="Source Sans Pro;Calibri Light"/>
          <w:b/>
          <w:b/>
          <w:sz w:val="16"/>
          <w:szCs w:val="24"/>
        </w:rPr>
      </w:pPr>
      <w:r>
        <w:rPr>
          <w:rFonts w:cs="Source Sans Pro;Calibri Light" w:ascii="Source Sans Pro;Calibri Light" w:hAnsi="Source Sans Pro;Calibri Light"/>
          <w:b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;Calibri Light" w:hAnsi="Source Sans Pro;Calibri Light" w:cs="Source Sans Pro;Calibri Light"/>
          <w:b/>
          <w:b/>
          <w:szCs w:val="24"/>
        </w:rPr>
      </w:pPr>
      <w:r>
        <w:rPr>
          <w:rFonts w:cs="Source Sans Pro;Calibri Light" w:ascii="Source Sans Pro;Calibri Light" w:hAnsi="Source Sans Pro;Calibri Light"/>
          <w:b/>
          <w:szCs w:val="24"/>
        </w:rPr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jc w:val="center"/>
        <w:rPr>
          <w:rFonts w:ascii="Source Sans Pro;Calibri Light" w:hAnsi="Source Sans Pro;Calibri Light" w:cs="Source Sans Pro;Calibri Light"/>
          <w:b/>
          <w:b/>
          <w:color w:val="FF0000"/>
          <w:szCs w:val="24"/>
        </w:rPr>
      </w:pPr>
      <w:r>
        <w:rPr>
          <w:rFonts w:cs="Source Sans Pro;Calibri Light" w:ascii="Source Sans Pro;Calibri Light" w:hAnsi="Source Sans Pro;Calibri Light"/>
          <w:b/>
          <w:color w:val="FF0000"/>
          <w:szCs w:val="24"/>
          <w:highlight w:val="lightGray"/>
        </w:rPr>
        <w:t xml:space="preserve">La Formation Professionnelle Continue se réserve le droit de ne pas ouvrir le cours </w:t>
        <w:br/>
        <w:t>si le nombre d’inscrits est insuffisant</w:t>
      </w:r>
      <w:r>
        <w:rPr>
          <w:rFonts w:cs="Source Sans Pro;Calibri Light" w:ascii="Source Sans Pro;Calibri Light" w:hAnsi="Source Sans Pro;Calibri Light"/>
          <w:b/>
          <w:color w:val="FF0000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;Calibri Light" w:hAnsi="Source Sans Pro;Calibri Light" w:cs="Source Sans Pro;Calibri Light"/>
          <w:b/>
          <w:b/>
          <w:color w:val="FF0000"/>
          <w:szCs w:val="24"/>
        </w:rPr>
      </w:pPr>
      <w:r>
        <w:rPr>
          <w:rFonts w:cs="Source Sans Pro;Calibri Light" w:ascii="Source Sans Pro;Calibri Light" w:hAnsi="Source Sans Pro;Calibri Light"/>
          <w:b/>
          <w:color w:val="FF0000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 w:before="120" w:after="0"/>
        <w:rPr>
          <w:rFonts w:ascii="Source Sans Pro;Calibri Light" w:hAnsi="Source Sans Pro;Calibri Light" w:cs="Source Sans Pro;Calibri Light"/>
          <w:b/>
          <w:b/>
          <w:bCs/>
        </w:rPr>
      </w:pPr>
      <w:r>
        <w:rPr>
          <w:rFonts w:cs="Source Sans Pro;Calibri Light" w:ascii="Source Sans Pro;Calibri Light" w:hAnsi="Source Sans Pro;Calibri Light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Source Sans Pro;Calibri Light" w:ascii="Source Sans Pro;Calibri Light" w:hAnsi="Source Sans Pro;Calibri Light"/>
          <w:b/>
          <w:bCs/>
        </w:rPr>
        <w:t xml:space="preserve"> ITALIEN pour les voyage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/>
        <w:rPr>
          <w:rFonts w:ascii="Source Sans Pro;Calibri Light" w:hAnsi="Source Sans Pro;Calibri Light" w:cs="Source Sans Pro;Calibri Light"/>
          <w:b/>
          <w:b/>
          <w:bCs/>
        </w:rPr>
      </w:pPr>
      <w:r>
        <w:rPr>
          <w:rFonts w:cs="Source Sans Pro;Calibri Light" w:ascii="Source Sans Pro;Calibri Light" w:hAnsi="Source Sans Pro;Calibri Light"/>
          <w:b/>
          <w:bCs/>
        </w:rPr>
        <w:t>Pour Info : niveau A2+/B1</w:t>
      </w:r>
    </w:p>
    <w:p>
      <w:pPr>
        <w:pStyle w:val="Heading4"/>
        <w:rPr>
          <w:rFonts w:ascii="Source Sans Pro;Calibri Light" w:hAnsi="Source Sans Pro;Calibri Light" w:cs="Source Sans Pro;Calibri Light"/>
          <w:b w:val="false"/>
          <w:b w:val="false"/>
          <w:bCs/>
          <w:i/>
          <w:i/>
          <w:iCs/>
          <w:sz w:val="24"/>
        </w:rPr>
      </w:pPr>
      <w:r>
        <w:rPr>
          <w:rFonts w:cs="Source Sans Pro;Calibri Light" w:ascii="Source Sans Pro;Calibri Light" w:hAnsi="Source Sans Pro;Calibri Light"/>
          <w:b w:val="false"/>
          <w:bCs/>
          <w:i/>
          <w:iCs/>
          <w:sz w:val="24"/>
        </w:rPr>
      </w:r>
    </w:p>
    <w:p>
      <w:pPr>
        <w:pStyle w:val="Heading4"/>
        <w:rPr>
          <w:rFonts w:ascii="Source Sans Pro;Calibri Light" w:hAnsi="Source Sans Pro;Calibri Light" w:cs="Source Sans Pro;Calibri Light"/>
          <w:i/>
          <w:i/>
          <w:iCs/>
          <w:sz w:val="24"/>
        </w:rPr>
      </w:pPr>
      <w:r>
        <w:rPr>
          <w:rFonts w:cs="Source Sans Pro;Calibri Light" w:ascii="Source Sans Pro;Calibri Light" w:hAnsi="Source Sans Pro;Calibri Light"/>
          <w:i/>
          <w:iCs/>
          <w:sz w:val="24"/>
          <w:highlight w:val="lightGray"/>
        </w:rPr>
        <w:t>RÈGLEMENT À JOINDRE  À L'INSCRIPTION</w:t>
      </w:r>
    </w:p>
    <w:p>
      <w:pPr>
        <w:pStyle w:val="Normal"/>
        <w:rPr/>
      </w:pPr>
      <w:r>
        <w:rPr>
          <w:rFonts w:cs="Source Sans Pro;Calibri Light" w:ascii="Source Sans Pro;Calibri Light" w:hAnsi="Source Sans Pro;Calibri Light"/>
          <w:b/>
          <w:i/>
          <w:iCs/>
        </w:rPr>
        <w:t>(Libellé à l'ordre de M. L'AGENT COMPTABLE DE NANTES UNIVERSITE)</w:t>
      </w:r>
    </w:p>
    <w:p>
      <w:pPr>
        <w:pStyle w:val="Normal"/>
        <w:rPr>
          <w:rFonts w:ascii="Source Sans Pro;Calibri Light" w:hAnsi="Source Sans Pro;Calibri Light" w:cs="Source Sans Pro;Calibri Light"/>
          <w:b/>
          <w:b/>
          <w:i/>
          <w:i/>
          <w:iCs/>
        </w:rPr>
      </w:pPr>
      <w:r>
        <w:rPr>
          <w:rFonts w:cs="Source Sans Pro;Calibri Light" w:ascii="Source Sans Pro;Calibri Light" w:hAnsi="Source Sans Pro;Calibri Light"/>
          <w:b/>
          <w:i/>
          <w:iCs/>
        </w:rPr>
      </w:r>
    </w:p>
    <w:p>
      <w:pPr>
        <w:pStyle w:val="Normal"/>
        <w:tabs>
          <w:tab w:val="clear" w:pos="567"/>
          <w:tab w:val="left" w:pos="3969" w:leader="dot"/>
          <w:tab w:val="left" w:pos="7938" w:leader="dot"/>
        </w:tabs>
        <w:rPr>
          <w:rFonts w:ascii="Source Sans Pro;Calibri Light" w:hAnsi="Source Sans Pro;Calibri Light" w:cs="Source Sans Pro;Calibri Light"/>
        </w:rPr>
      </w:pPr>
      <w:r>
        <w:rPr>
          <w:rFonts w:cs="Source Sans Pro;Calibri Light" w:ascii="Source Sans Pro;Calibri Light" w:hAnsi="Source Sans Pro;Calibri Light"/>
        </w:rPr>
        <w:t xml:space="preserve">A : </w:t>
        <w:tab/>
        <w:t xml:space="preserve"> Le : 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Calibri Light" w:hAnsi="Source Sans Pro;Calibri Light" w:cs="Source Sans Pro;Calibri Light"/>
        </w:rPr>
      </w:pPr>
      <w:r>
        <w:rPr>
          <w:rFonts w:cs="Source Sans Pro;Calibri Light" w:ascii="Source Sans Pro;Calibri Light" w:hAnsi="Source Sans Pro;Calibri Light"/>
        </w:rPr>
        <w:t>Signature de l'auditeur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Calibri Light" w:hAnsi="Source Sans Pro;Calibri Light" w:cs="Source Sans Pro;Calibri Light"/>
        </w:rPr>
      </w:pPr>
      <w:r>
        <w:rPr>
          <w:rFonts w:cs="Source Sans Pro;Calibri Light" w:ascii="Source Sans Pro;Calibri Light" w:hAnsi="Source Sans Pro;Calibri Light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Calibri Light" w:hAnsi="Source Sans Pro;Calibri Light" w:cs="Source Sans Pro;Calibri Light"/>
        </w:rPr>
      </w:pPr>
      <w:r>
        <w:rPr>
          <w:rFonts w:cs="Source Sans Pro;Calibri Light" w:ascii="Source Sans Pro;Calibri Light" w:hAnsi="Source Sans Pro;Calibri Light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Source Sans Pro;Calibri Light" w:hAnsi="Source Sans Pro;Calibri Light" w:cs="Source Sans Pro;Calibri Light"/>
                <w:sz w:val="24"/>
                <w:szCs w:val="24"/>
                <w:highlight w:val="lightGray"/>
              </w:rPr>
            </w:pPr>
            <w:r>
              <w:rPr>
                <w:rFonts w:cs="Source Sans Pro;Calibri Light" w:ascii="Source Sans Pro;Calibri Light" w:hAnsi="Source Sans Pro;Calibri Light"/>
                <w:sz w:val="24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  <w:highlight w:val="lightGray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  <w:t>Les convocations vous seront adressées par mail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Calibri Light" w:hAnsi="Source Sans Pro;Calibri Light" w:cs="Source Sans Pro;Calibri Light"/>
        </w:rPr>
      </w:pPr>
      <w:r>
        <w:rPr>
          <w:rFonts w:cs="Source Sans Pro;Calibri Light" w:ascii="Source Sans Pro;Calibri Light" w:hAnsi="Source Sans Pro;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14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Source Sans Pro">
    <w:altName w:val="Calibri Light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ource snas">
    <w:altName w:val="Times New Roman"/>
    <w:charset w:val="00"/>
    <w:family w:val="roman"/>
    <w:pitch w:val="default"/>
  </w:font>
  <w:font w:name="Beatric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  <w:drawing>
        <wp:inline distT="0" distB="0" distL="0" distR="0">
          <wp:extent cx="6583680" cy="70421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364" w:leader="none"/>
      </w:tabs>
      <w:jc w:val="both"/>
      <w:rPr>
        <w:rFonts w:ascii="Source Sans Pro;Calibri Light" w:hAnsi="Source Sans Pro;Calibri Light" w:cs="Source Sans Pro;Calibri Light"/>
        <w:b/>
        <w:b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9865</wp:posOffset>
          </wp:positionH>
          <wp:positionV relativeFrom="paragraph">
            <wp:posOffset>-223520</wp:posOffset>
          </wp:positionV>
          <wp:extent cx="2082800" cy="533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2575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Source Sans Pro;Calibri Light" w:ascii="Source Sans Pro;Calibri Light" w:hAnsi="Source Sans Pro;Calibri Light"/>
        <w:b/>
        <w:sz w:val="32"/>
      </w:rPr>
      <w:t>CNFL 2024/2025</w:t>
    </w:r>
  </w:p>
  <w:p>
    <w:pPr>
      <w:pStyle w:val="Header"/>
      <w:rPr>
        <w:rFonts w:ascii="Source Sans Pro;Calibri Light" w:hAnsi="Source Sans Pro;Calibri Light" w:cs="Source Sans Pro;Calibri Light"/>
        <w:b/>
        <w:b/>
        <w:sz w:val="32"/>
      </w:rPr>
    </w:pPr>
    <w:r>
      <w:rPr>
        <w:rFonts w:cs="Source Sans Pro;Calibri Light" w:ascii="Source Sans Pro;Calibri Light" w:hAnsi="Source Sans Pro;Calibri Ligh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11" w:right="2211" w:hanging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sia;Courier New" w:hAnsi="Cassia;Courier New" w:cs="Cassia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567"/>
        <w:tab w:val="left" w:pos="4395" w:leader="dot"/>
        <w:tab w:val="left" w:pos="6237" w:leader="none"/>
        <w:tab w:val="left" w:pos="8505" w:leader="dot"/>
      </w:tabs>
      <w:spacing w:lineRule="exact" w:line="200"/>
      <w:outlineLvl w:val="4"/>
    </w:pPr>
    <w:rPr>
      <w:rFonts w:ascii="Cassia;Courier New" w:hAnsi="Cassia;Courier New" w:cs="Cassia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969" w:leader="none"/>
      </w:tabs>
      <w:jc w:val="right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969" w:leader="none"/>
      </w:tabs>
      <w:jc w:val="right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tabs>
        <w:tab w:val="clear" w:pos="567"/>
        <w:tab w:val="left" w:pos="6237" w:leader="none"/>
        <w:tab w:val="left" w:pos="8505" w:leader="dot"/>
      </w:tabs>
      <w:spacing w:lineRule="exact" w:line="200"/>
      <w:outlineLvl w:val="8"/>
    </w:pPr>
    <w:rPr>
      <w:rFonts w:ascii="Cassia;Courier New" w:hAnsi="Cassia;Courier New" w:cs="Cassia;Courier New"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hd w:fill="CCCCCC" w:val="clear"/>
      <w:tabs>
        <w:tab w:val="clear" w:pos="567"/>
        <w:tab w:val="left" w:pos="4678" w:leader="dot"/>
        <w:tab w:val="left" w:pos="10206" w:leader="dot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  <w:sz w:val="36"/>
      <w:lang w:val="en-GB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0206" w:leader="dot"/>
      </w:tabs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14:00Z</dcterms:created>
  <dc:creator>SERVICE FORMATION CONTINUE</dc:creator>
  <dc:description/>
  <cp:keywords/>
  <dc:language>en-US</dc:language>
  <cp:lastModifiedBy>green-l</cp:lastModifiedBy>
  <cp:lastPrinted>2022-07-20T11:58:00Z</cp:lastPrinted>
  <dcterms:modified xsi:type="dcterms:W3CDTF">2025-01-23T16:14:00Z</dcterms:modified>
  <cp:revision>2</cp:revision>
  <dc:subject/>
  <dc:title>FICHE D'INSCRIPTION</dc:title>
</cp:coreProperties>
</file>