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ESPAGNOL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i/>
          <w:sz w:val="36"/>
          <w:szCs w:val="36"/>
        </w:rPr>
        <w:t>Soir à confirmer</w:t>
      </w:r>
      <w:r>
        <w:rPr>
          <w:rFonts w:cs="Source Sans Pro;Calibri Light" w:ascii="Source Sans Pro;Calibri Light" w:hAnsi="Source Sans Pro;Calibri Light"/>
          <w:b/>
          <w:sz w:val="36"/>
          <w:szCs w:val="36"/>
        </w:rPr>
        <w:t xml:space="preserve">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;Calibri Light" w:hAnsi="Source Sans Pro;Calibri Light" w:cs="Source Sans Pro;Calibri Light"/>
          <w:b/>
          <w:b/>
          <w:sz w:val="36"/>
          <w:szCs w:val="36"/>
        </w:rPr>
      </w:pPr>
      <w:r>
        <w:rPr>
          <w:rFonts w:cs="Source Sans Pro;Calibri Light" w:ascii="Source Sans Pro;Calibri Light" w:hAnsi="Source Sans Pro;Calibri Light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;Calibri Light" w:cs="Source Sans Pro;Calibri Light" w:ascii="Source Sans Pro;Calibri Light" w:hAnsi="Source Sans Pro;Calibri Light"/>
          <w:b/>
        </w:rPr>
        <w:t xml:space="preserve"> </w:t>
      </w:r>
      <w:r>
        <w:rPr>
          <w:rFonts w:cs="Source Sans Pro;Calibri Light" w:ascii="Source Sans Pro;Calibri Light" w:hAnsi="Source Sans Pro;Calibri Light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;Calibri Light" w:ascii="Source Sans Pro;Calibri Light" w:hAnsi="Source Sans Pro;Calibri Light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;Calibri Light" w:hAnsi="Source Sans Pro;Calibri Light" w:cs="Source Sans Pro;Calibri Light"/>
          <w:b/>
          <w:b/>
        </w:rPr>
      </w:pPr>
      <w:r>
        <w:rPr>
          <w:rFonts w:cs="Source Sans Pro;Calibri Light" w:ascii="Source Sans Pro;Calibri Light" w:hAnsi="Source Sans Pro;Calibri Light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;Calibri Light" w:hAnsi="Source Sans Pro;Calibri Light" w:cs="Source Sans Pro;Calibri Light"/>
          <w:sz w:val="16"/>
          <w:szCs w:val="16"/>
        </w:rPr>
      </w:pPr>
      <w:r>
        <w:rPr>
          <w:rFonts w:cs="Source Sans Pro;Calibri Light" w:ascii="Source Sans Pro;Calibri Light" w:hAnsi="Source Sans Pro;Calibri Light"/>
          <w:sz w:val="22"/>
          <w:szCs w:val="16"/>
        </w:rPr>
        <w:t>(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Merci d’écrire </w:t>
      </w:r>
      <w:r>
        <w:rPr>
          <w:rFonts w:cs="Source Sans Pro;Calibri Light" w:ascii="Source Sans Pro;Calibri Light" w:hAnsi="Source Sans Pro;Calibri Light"/>
          <w:b/>
          <w:sz w:val="22"/>
          <w:szCs w:val="16"/>
          <w:u w:val="single"/>
        </w:rPr>
        <w:t>lisiblement</w:t>
      </w:r>
      <w:r>
        <w:rPr>
          <w:rFonts w:cs="Source Sans Pro;Calibri Light" w:ascii="Source Sans Pro;Calibri Light" w:hAnsi="Source Sans Pro;Calibri Light"/>
          <w:sz w:val="22"/>
          <w:szCs w:val="16"/>
          <w:u w:val="single"/>
        </w:rPr>
        <w:t xml:space="preserve"> votre adresse mail</w:t>
      </w:r>
      <w:r>
        <w:rPr>
          <w:rFonts w:cs="Source Sans Pro;Calibri Light" w:ascii="Source Sans Pro;Calibri Light" w:hAnsi="Source Sans Pro;Calibri Light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 w:val="16"/>
          <w:szCs w:val="24"/>
        </w:rPr>
      </w:pPr>
      <w:r>
        <w:rPr>
          <w:rFonts w:cs="Source Sans Pro;Calibri Light" w:ascii="Source Sans Pro;Calibri Light" w:hAnsi="Source Sans Pro;Calibri Light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szCs w:val="24"/>
        </w:rPr>
      </w:pPr>
      <w:r>
        <w:rPr>
          <w:rFonts w:cs="Source Sans Pro;Calibri Light" w:ascii="Source Sans Pro;Calibri Light" w:hAnsi="Source Sans Pro;Calibri Light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;Calibri Light" w:ascii="Source Sans Pro;Calibri Light" w:hAnsi="Source Sans Pro;Calibri Light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Calibri Light" w:hAnsi="Source Sans Pro;Calibri Light" w:cs="Source Sans Pro;Calibri Light"/>
          <w:b/>
          <w:b/>
          <w:color w:val="FF0000"/>
          <w:szCs w:val="24"/>
        </w:rPr>
      </w:pPr>
      <w:r>
        <w:rPr>
          <w:rFonts w:cs="Source Sans Pro;Calibri Light" w:ascii="Source Sans Pro;Calibri Light" w:hAnsi="Source Sans Pro;Calibri Light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;Calibri Light" w:ascii="Source Sans Pro;Calibri Light" w:hAnsi="Source Sans Pro;Calibri Light"/>
          <w:b/>
          <w:bCs/>
        </w:rPr>
        <w:t xml:space="preserve"> ESPAGNOL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;Calibri Light" w:hAnsi="Source Sans Pro;Calibri Light" w:cs="Source Sans Pro;Calibri Light"/>
          <w:b/>
          <w:b/>
          <w:bCs/>
        </w:rPr>
      </w:pPr>
      <w:r>
        <w:rPr>
          <w:rFonts w:cs="Source Sans Pro;Calibri Light" w:ascii="Source Sans Pro;Calibri Light" w:hAnsi="Source Sans Pro;Calibri Light"/>
          <w:b/>
          <w:bCs/>
        </w:rPr>
        <w:t>Pour Info : niveau A2+/B1</w:t>
      </w:r>
    </w:p>
    <w:p>
      <w:pPr>
        <w:pStyle w:val="Heading4"/>
        <w:rPr>
          <w:rFonts w:ascii="Source Sans Pro;Calibri Light" w:hAnsi="Source Sans Pro;Calibri Light" w:cs="Source Sans Pro;Calibri Light"/>
          <w:b w:val="false"/>
          <w:b w:val="false"/>
          <w:bCs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;Calibri Light" w:hAnsi="Source Sans Pro;Calibri Light" w:cs="Source Sans Pro;Calibri Light"/>
          <w:i/>
          <w:i/>
          <w:iCs/>
          <w:sz w:val="24"/>
        </w:rPr>
      </w:pPr>
      <w:r>
        <w:rPr>
          <w:rFonts w:cs="Source Sans Pro;Calibri Light" w:ascii="Source Sans Pro;Calibri Light" w:hAnsi="Source Sans Pro;Calibri Light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;Calibri Light" w:ascii="Source Sans Pro;Calibri Light" w:hAnsi="Source Sans Pro;Calibri Light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;Calibri Light" w:hAnsi="Source Sans Pro;Calibri Light" w:cs="Source Sans Pro;Calibri Light"/>
          <w:b/>
          <w:b/>
          <w:i/>
          <w:i/>
          <w:iCs/>
        </w:rPr>
      </w:pPr>
      <w:r>
        <w:rPr>
          <w:rFonts w:cs="Source Sans Pro;Calibri Light" w:ascii="Source Sans Pro;Calibri Light" w:hAnsi="Source Sans Pro;Calibri Light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;Calibri Light" w:hAnsi="Source Sans Pro;Calibri Light" w:cs="Source Sans Pro;Calibri Light"/>
                <w:sz w:val="24"/>
                <w:szCs w:val="24"/>
                <w:highlight w:val="lightGray"/>
              </w:rPr>
            </w:pPr>
            <w:r>
              <w:rPr>
                <w:rFonts w:cs="Source Sans Pro;Calibri Light" w:ascii="Source Sans Pro;Calibri Light" w:hAnsi="Source Sans Pro;Calibri Light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Calibri Light" w:hAnsi="Source Sans Pro;Calibri Light" w:cs="Source Sans Pro;Calibri Light"/>
        </w:rPr>
      </w:pPr>
      <w:r>
        <w:rPr>
          <w:rFonts w:cs="Source Sans Pro;Calibri Light" w:ascii="Source Sans Pro;Calibri Light" w:hAnsi="Source Sans Pro;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altName w:val="Calibri Light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;Calibri Light" w:hAnsi="Source Sans Pro;Calibri Light" w:cs="Source Sans Pro;Calibri Light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;Calibri Light" w:ascii="Source Sans Pro;Calibri Light" w:hAnsi="Source Sans Pro;Calibri Light"/>
        <w:b/>
        <w:sz w:val="32"/>
      </w:rPr>
      <w:t>CNFL 2024/2025</w:t>
    </w:r>
  </w:p>
  <w:p>
    <w:pPr>
      <w:pStyle w:val="Header"/>
      <w:rPr>
        <w:rFonts w:ascii="Source Sans Pro;Calibri Light" w:hAnsi="Source Sans Pro;Calibri Light" w:cs="Source Sans Pro;Calibri Light"/>
        <w:b/>
        <w:b/>
        <w:sz w:val="32"/>
      </w:rPr>
    </w:pPr>
    <w:r>
      <w:rPr>
        <w:rFonts w:cs="Source Sans Pro;Calibri Light" w:ascii="Source Sans Pro;Calibri Light" w:hAnsi="Source Sans Pro;Calibri Ligh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6:00Z</dcterms:created>
  <dc:creator>SERVICE FORMATION CONTINUE</dc:creator>
  <dc:description/>
  <cp:keywords/>
  <dc:language>en-US</dc:language>
  <cp:lastModifiedBy>green-l</cp:lastModifiedBy>
  <cp:lastPrinted>2022-07-20T11:58:00Z</cp:lastPrinted>
  <dcterms:modified xsi:type="dcterms:W3CDTF">2025-01-23T16:16:00Z</dcterms:modified>
  <cp:revision>2</cp:revision>
  <dc:subject/>
  <dc:title>FICHE D'INSCRIPTION</dc:title>
</cp:coreProperties>
</file>